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18/5/2020 – 22/5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1417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inh viên ĐHSP dự giờ lớp T.Thuận, C.H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ề việc phá dỡ công trình tại 184 Nguyễn Chí Thanh, P3, Q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T.Tài, A.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Hoàn tất hồ sơ đại hộ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 tất hồ sơ SKK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 tất hồ sơ thi nâng ng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hu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áo cáo chuyên đề cho sinh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C.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Tập huấn phòng chống Cor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inh viên dự giờ T.Hù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1A3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hội đồng chấm KKN năm học 2019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CTCĐ, TT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họp nhóm làm sách giáo khoa lớp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Theo 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Họp nhóm tổng hợp SG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eo 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5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3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</cp:lastModifiedBy>
  <dcterms:modified xsi:type="dcterms:W3CDTF">2020-05-19T09:14:00Z</dcterms:modified>
  <cp:revision>35</cp:revision>
  <dc:subject/>
  <dc:title/>
</cp:coreProperties>
</file>